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2400300" cy="220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743200" cy="2244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985010" cy="2857500"/>
            <wp:effectExtent l="0" t="0" r="0" b="0"/>
            <wp:wrapNone/>
            <wp:docPr id="3" name="Timberridge%20Silver%20-%20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imberridge%20Silver%20-%20h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8260</wp:posOffset>
            </wp:positionH>
            <wp:positionV relativeFrom="paragraph">
              <wp:posOffset>635</wp:posOffset>
            </wp:positionV>
            <wp:extent cx="1791970" cy="2876550"/>
            <wp:effectExtent l="0" t="0" r="0" b="0"/>
            <wp:wrapNone/>
            <wp:docPr id="4" name="Lindas%20Rudy%20-%2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ndas%20Rudy%20-%20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07315</wp:posOffset>
            </wp:positionV>
            <wp:extent cx="2807335" cy="2334895"/>
            <wp:effectExtent l="0" t="0" r="0" b="0"/>
            <wp:wrapNone/>
            <wp:docPr id="5" name="Lindas%20Rudy%20-%20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indas%20Rudy%20-%20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07315</wp:posOffset>
            </wp:positionV>
            <wp:extent cx="2516505" cy="2332355"/>
            <wp:effectExtent l="0" t="0" r="0" b="0"/>
            <wp:wrapNone/>
            <wp:docPr id="6" name="Sweet%20Champagne%20-%20ey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weet%20Champagne%20-%20ey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 of photos acceptable for registrations.  Photos are accepted as hard copies, from floppy disk, CD or e-mail (high resolution).  Please do not submit photos reproduced on a printer. (Like these.)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9:42:00Z</dcterms:created>
  <dc:creator>Carolyn</dc:creator>
  <dc:description/>
  <dc:language>en-US</dc:language>
  <cp:lastModifiedBy>Carolyn</cp:lastModifiedBy>
  <cp:lastPrinted>2002-11-20T15:04:00Z</cp:lastPrinted>
  <dcterms:modified xsi:type="dcterms:W3CDTF">2003-01-10T19:42:00Z</dcterms:modified>
  <cp:revision>2</cp:revision>
  <dc:subject/>
  <dc:title>               </dc:title>
</cp:coreProperties>
</file>